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ZPIS ZA VODITELJE IN PEDAGOŠKEGA VODJO NA ZDRAVSVENEM LETOVANJU IN KOLONIJI OTRO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EBELEM RTIČ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deči križ Slovenije - Območno združenje Grosuplje organizira devetdnevno zdravstveno letovanje otrok na Debelem Rtiču v času od  </w:t>
      </w:r>
      <w:r>
        <w:rPr>
          <w:rFonts w:cs="Arial" w:ascii="Arial" w:hAnsi="Arial"/>
          <w:b/>
        </w:rPr>
        <w:t>27. 7. do 5. 8. 2015  in šestdnevno kolonijo od 27. 7. do 2. 8. 201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a vodenje skupin otrok v starosti od 5 do 19 let vabimo k sodelovanju prostovoljce/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morajo izpolnjevati naslednje pogoje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starost najmanj 20 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tudentje in diplomanti pedagoške, zdravstvene ali druge ustrezne sme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kušnje pri delu z otroki</w:t>
      </w:r>
    </w:p>
    <w:p>
      <w:pPr>
        <w:pStyle w:val="Normal"/>
        <w:jc w:val="both"/>
        <w:rPr/>
      </w:pPr>
      <w:r>
        <w:rPr>
          <w:rFonts w:cs="Arial" w:ascii="Arial" w:hAnsi="Arial"/>
        </w:rPr>
        <w:t>- znanje osnovnih plavalnih vešč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ne prijave zbiramo do 10. 6. 2015 na naslov: RKS - Območno združenje Grosuplje, Taborska cesta 6, 1290 Grosuplje, E-pošta: </w:t>
      </w:r>
      <w:hyperlink r:id="rId3">
        <w:r>
          <w:rPr>
            <w:rStyle w:val="InternetLink"/>
            <w:rFonts w:cs="Arial" w:ascii="Arial" w:hAnsi="Arial"/>
            <w:b/>
          </w:rPr>
          <w:t>grosuplje.ozrk@ozrks.si</w:t>
        </w:r>
      </w:hyperlink>
      <w:r>
        <w:rPr>
          <w:rFonts w:cs="Arial" w:ascii="Arial" w:hAnsi="Arial"/>
          <w:b/>
        </w:rPr>
        <w:t>, dodatne informacije pa na tel. št 781 16 30 ali  051 380 35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Predsednik RKS - OZ  Grosupl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Franc Horv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suplje.ozrk@ozrk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7:00Z</dcterms:created>
  <dc:creator>Uporabnik</dc:creator>
  <dc:description/>
  <cp:keywords/>
  <dc:language>en-US</dc:language>
  <cp:lastModifiedBy>Uporabnik</cp:lastModifiedBy>
  <cp:lastPrinted>2010-06-07T11:06:00Z</cp:lastPrinted>
  <dcterms:modified xsi:type="dcterms:W3CDTF">2015-03-31T07:32:00Z</dcterms:modified>
  <cp:revision>3</cp:revision>
  <dc:subject/>
  <dc:title>         RDEČI KRIŽ SLOVENIJE</dc:title>
</cp:coreProperties>
</file>